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szCs w:val="28"/>
                                <w:lang w:val="en-US"/>
                              </w:rPr>
                              <w:t>RT264 -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szCs w:val="28"/>
                          <w:lang w:val="en-US"/>
                        </w:rPr>
                        <w:t>RT264 -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t should be ensured that all surfaces to which the profile is to be fixed are dry, flat and free from any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Cut the profile to the siz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lace the profile into position and through the pre-drilled holes, mark the substr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Drill the marked substrate using a 6mm drill bit and once drilled insert the appropriate sized plug.  (6mm = red plug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pply a bead of proprietary cartridge adhesive to the underside of the profile, then, ensuring the substrate is free from dust, firmly place the base into position.  *On timber subfloors, apply adhesive, and fix using No6 wood screw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ecure in place using a No6 fixing scre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If any further information is required, please do not hesitate to contact Gradus Technical Services on (+44)1625 428922 or fax on (+44)1625 425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t should be ensured that all surfaces to which the profile is to be fixed are dry, flat and free from any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Cut the profile to the siz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lace the profile into position and through the pre-drilled holes, mark the substra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Drill the marked substrate using a 6mm drill bit and once drilled insert the appropriate sized plug.  (6mm = red plug)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pply a bead of proprietary cartridge adhesive to the underside of the profile, then, ensuring the substrate is free from dust, firmly place the base into position.  *On timber subfloors, apply adhesive, and fix using No6 wood screw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ecure in place using a No6 fixing scre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If any further information is required, please do not hesitate to contact Gradus Technical Services on (+44)1625 428922 or fax on (+44)1625 425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7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9:18:00Z</dcterms:modified>
  <cp:revision>9</cp:revision>
  <dc:subject/>
  <dc:title>Asphalt</dc:title>
</cp:coreProperties>
</file>